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gulamin Uczestnictwa</w:t>
      </w:r>
    </w:p>
    <w:p>
      <w:pPr>
        <w:pStyle w:val="Heading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ing"/>
        <w:rPr/>
      </w:pPr>
      <w:r>
        <w:rPr/>
        <w:t>R E G U L A M I N</w:t>
      </w:r>
    </w:p>
    <w:p>
      <w:pPr>
        <w:pStyle w:val="Heading"/>
        <w:rPr/>
      </w:pPr>
      <w:r>
        <w:rPr/>
        <w:t>udziału w turniejach koszykówki dziecięcej  w ramach</w:t>
      </w:r>
    </w:p>
    <w:p>
      <w:pPr>
        <w:pStyle w:val="Heading"/>
        <w:rPr/>
      </w:pPr>
      <w:r>
        <w:rPr/>
        <w:t>VII Międzynarodowego Festiwalu Koszykówki „PIVOT CUP 2010”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Cele turniejów:</w:t>
        <w:tab/>
        <w:t xml:space="preserve">       </w:t>
      </w:r>
      <w:r>
        <w:rPr/>
        <w:t xml:space="preserve">-  Upowszechnianie zasad sportowej rywalizacji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i postępowania fair play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-   Propagowanie zasad bezpieczeństwa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-   Popularyzacja zdrowego stylu życia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ategorie wiekowe:</w:t>
        <w:tab/>
        <w:t xml:space="preserve">     </w:t>
      </w:r>
      <w:r>
        <w:rPr>
          <w:u w:val="single"/>
        </w:rPr>
        <w:t>koszykówka</w:t>
      </w:r>
      <w:r>
        <w:rPr/>
        <w:t>: Dziewczęta -  1998 i mł.: 1998 i mł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Chłopcy    -   1997 i mł.: 1998 i mł.: 1999/2000 i mł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ermin:</w:t>
      </w:r>
      <w:r>
        <w:rPr/>
        <w:tab/>
        <w:tab/>
        <w:t xml:space="preserve">      14 – 17 października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iejsce</w:t>
      </w:r>
      <w:r>
        <w:rPr/>
        <w:t>:</w:t>
        <w:tab/>
        <w:tab/>
        <w:t xml:space="preserve">      Obiekty sportowe i oświatowe Piastowa i Pruszko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zepisy sportowe:</w:t>
        <w:tab/>
        <w:t xml:space="preserve">      </w:t>
      </w:r>
      <w:r>
        <w:rPr/>
        <w:t>w oddzielnych zapis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przebywania i zachowania się w trakcie Festiwal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W trosce o bezpieczny i komfortowy udział w imprezie podaje się obowiązujące zasady postępowania w trakcie trwania Festiwalu. Zapoznanie się z regulaminem i jego przestrzeganie gwarantują wymagane podpisy opiekuna każdej startującej ekipy. W przypadku łamania poniższych zasad, organizator zastrzega sobie prawo do zwrócenia uwagi, zatrzymania wpłaconej kaucji (dotyczy szkód materialnych), sankcji sportowych (dotyczy rozgrywek) oraz w  skrajnych przypadkach dyskwalifikacji z turnieju. </w:t>
      </w:r>
    </w:p>
    <w:p>
      <w:pPr>
        <w:pStyle w:val="Normal"/>
        <w:jc w:val="both"/>
        <w:rPr/>
      </w:pPr>
      <w:r>
        <w:rPr/>
        <w:tab/>
        <w:t xml:space="preserve">Poniższe treści odnoszące się </w:t>
      </w:r>
      <w:r>
        <w:rPr>
          <w:u w:val="single"/>
        </w:rPr>
        <w:t>do kwestii zakwaterowania</w:t>
      </w:r>
      <w:r>
        <w:rPr/>
        <w:t>, dotyczą tylko ekip nocujących w obiektach Festiwalu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§ 1</w:t>
      </w:r>
    </w:p>
    <w:p>
      <w:pPr>
        <w:pStyle w:val="Heading1"/>
        <w:jc w:val="center"/>
        <w:rPr>
          <w:u w:val="none"/>
        </w:rPr>
      </w:pPr>
      <w:r>
        <w:rPr/>
        <w:t>Przyjazd ekip</w:t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ekun ekipy stawia się w biurze zawodów w wyznaczonym terminie i podpisuje regulamin i oraz odbiera materiały informacyjne. Opiekun otrzymuje identyfikatory dla wszystkich uczestników oraz karty żywieni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miejscu zakwaterowania opiekun ekipy wpłaca kaucję w wysokości 200 zł / 50 EUR, odbiera klucze do sali noclegowej, podpisuje protokół jej przekazania, po czym ekipa pobiera odpowiednią ilość materacy lub łóżek z wyznaczonego miejs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auważenia jakichkolwiek nieprawidłowości w tych salach należy zgłosić niezwłocznie ten fakt osobie odpowiedzialnej za kwaterunek z ramienia organizatora w danym obiek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jazdy należy parkować we wskazanych przez organizatora. miejscach (niestrzeżonych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zebywanie i zachowanie się na terenie obiektów sportowych i oświatowych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isza nocna obowiązuje od w godz. 22.00-6.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ekunowie odpowiedzialni są za utrzymanie porządku i bezpieczeństwa oraz kulturalne zachowanie przez członków swoich ekip w miejscu ich przeby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łodzież winna być nadzorowana przez swoich opiekunów przez cały czas trwania imprez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wszelkie zguby organizator nie ponosi odpowiedzialności, ekipy winny zabezpieczyć przydzielone sale i szatnie - zamykając je na klucz oraz zamykając okna - w przypadku każdorazowego ich opuszc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wszelkie wyrządzone szkody przez członków startujących ekip odpowiedzialni są ich opiekunowie. W przypadku ewentualnych szkód podpisuje się protokół zniszczeń.  Koszty napraw pokrywane są z wpłaconej kaucji, a gdy przekraczają one jej wysokość - różnicą obciąża się daną ekip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owiązują następujące godziny posiłków: śniadanie  6.45 - 9.30; obiad 12.30 - 14.30</w:t>
      </w:r>
    </w:p>
    <w:p>
      <w:pPr>
        <w:pStyle w:val="Normal"/>
        <w:ind w:left="720" w:hanging="0"/>
        <w:jc w:val="both"/>
        <w:rPr/>
      </w:pPr>
      <w:r>
        <w:rPr/>
        <w:t xml:space="preserve">kolacja 18.00 - 20.00 Prosimy o przestrzeganie w/w godzin. Posiłki poza wyznaczonymi terminami nie będą wydawane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elkie uwagi dotyczące warunków pobytu należy zgłaszać osobie odpowiedzialnej za kwaterunek oraz ewentualnie w biurze zawod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leży stosować się do zaleceń przedstawicieli organizatora posiadających  odpowiednie oznacze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yscy uczestnicy imprezy zobowiązani są do noszenia w widocznym miejscu identyfikatora imprez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dział w rozgrywka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leży bezwzględnie przestrzegać godzin rozpoczęcia zawodów. W przypadku nieuzasadnionego spóźnienia - mecz może być zweryfikowany jako walkower dla drużyny przeciwnej (nie obowiązuje przepis o 15 minutowym spóźnieniu). Przewiduje się 10 minutową rozgrzewkę, która może ulec skróceniu do 5 min. w przypadku opóźnień spowodowanych przedłużeniem meczów. W takich przypadkach radzimy przeprowadzić wstępna rozgrzewkę poza boiskie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momencie wejścia na obiekt sportowy należy zmienić obuw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atnie należy opuścić po zawodach możliwie jak najszybci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grywki toczą się wg odpowiednich, oddzielnie opracowanych do tego celu przepis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trakcie rozgrywek organizator zapewnia opiekę pielęgniarską na każdym obiekcie sport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elkie uwagi dotyczące warunków pobytu na obiekcie zawodów należy zgłaszać przedstawicielom organizat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wagi dotyczące warunków współzawodnictwa zgłasza trener do sędziego głównego zawod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eży stosować się do zaleceń przedstawicieli organizator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dział w uroczystym zakończeniu imprezy obowiązkowy jest dla najlepszych 4 ekip w każdej kategor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yjazd ekip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jazd ekip następuje po uprzednim zgłoszeniu tego faktu w biurze zawod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d wyjazdem należy zdać salę noclegową </w:t>
      </w:r>
      <w:r>
        <w:rPr>
          <w:u w:val="single"/>
        </w:rPr>
        <w:t>(zwracając klucze!),</w:t>
      </w:r>
      <w:r>
        <w:rPr/>
        <w:t xml:space="preserve"> podpisując odpowiedni protokół i odbierając kaucję, oraz odnieść łóżka lub materace w wyznaczone miejsce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am, że przeczytałem powyższy regulamin i będę go przestrzegał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>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PIEKU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14:00Z</dcterms:created>
  <dc:creator>Kirkowski</dc:creator>
  <dc:description/>
  <cp:keywords/>
  <dc:language>en-US</dc:language>
  <cp:lastModifiedBy>Kirkowski</cp:lastModifiedBy>
  <cp:lastPrinted>2002-08-22T05:26:00Z</cp:lastPrinted>
  <dcterms:modified xsi:type="dcterms:W3CDTF">2010-08-18T14:15:00Z</dcterms:modified>
  <cp:revision>3</cp:revision>
  <dc:subject/>
  <dc:title>R E G U L A M I N</dc:title>
</cp:coreProperties>
</file>